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i. Eranskina</w:t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izkuntza-ereduz aldatzeko eskaera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ESKATZAILE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3681735967"/>
      <w:bookmarkStart w:id="1" w:name="__Fieldmark__1_368173596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>Ikaslea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3681735967"/>
      <w:bookmarkStart w:id="3" w:name="__Fieldmark__2_368173596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Aita/ama </w:t>
      </w:r>
      <w:r>
        <w:rPr>
          <w:rStyle w:val="Cursiva"/>
          <w:rFonts w:cs="Arial" w:ascii="Arial" w:hAnsi="Arial"/>
          <w:color w:val="333333"/>
          <w:sz w:val="22"/>
          <w:szCs w:val="22"/>
        </w:rPr>
        <w:t>(X batekin markatu)</w:t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 NAN zenbaki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4_3681735967"/>
      <w:bookmarkStart w:id="5" w:name="__Fieldmark__4_368173596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>Tutorea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HELBIDEA: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Kale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Zk.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  <w:t xml:space="preserve">Solairua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Herria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PK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  <w:t xml:space="preserve">Probintzia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lefono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MATRIKULAKO DATUAK (ORAINGO IKASTURTEAN)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Ikasle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Foralfparrafoc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kastetxea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Herria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IRAKASKUNTZA: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5_3681735967"/>
      <w:bookmarkStart w:id="7" w:name="__Fieldmark__15_368173596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Haur Hezkuntzako (HH)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kurtso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7_3681735967"/>
      <w:bookmarkStart w:id="9" w:name="__Fieldmark__17_3681735967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Lehen Hezkuntzako (LH)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kurtso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19_3681735967"/>
      <w:bookmarkStart w:id="11" w:name="__Fieldmark__19_3681735967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Derrigorrezko Bigarren Hezkuntzako (DBH)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kurtsoa.</w:t>
      </w:r>
    </w:p>
    <w:p>
      <w:pPr>
        <w:pStyle w:val="Foralfparrafo3lineast5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21_3681735967"/>
      <w:bookmarkStart w:id="13" w:name="__Fieldmark__21_3681735967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Derrigorrezkoaren ondoko Bigarren Hezkuntza:</w:t>
      </w:r>
    </w:p>
    <w:p>
      <w:pPr>
        <w:pStyle w:val="Foralfparrafo3lineast5c"/>
        <w:spacing w:lineRule="atLeast" w:line="300" w:before="0" w:after="0"/>
        <w:ind w:left="708" w:hanging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22_3681735967"/>
      <w:bookmarkStart w:id="15" w:name="__Fieldmark__22_3681735967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Batxilergoko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kurtsoa.</w:t>
      </w:r>
    </w:p>
    <w:p>
      <w:pPr>
        <w:pStyle w:val="Foralfparrafo3lineast5c"/>
        <w:spacing w:lineRule="atLeast" w:line="300" w:before="0" w:after="0"/>
        <w:ind w:left="708" w:hanging="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24_3681735967"/>
      <w:bookmarkStart w:id="17" w:name="__Fieldmark__24_368173596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Heziketa Zikloetako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kurtsoa.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ursiva"/>
          <w:rFonts w:cs="Arial" w:ascii="Arial" w:hAnsi="Arial"/>
          <w:color w:val="333333"/>
          <w:sz w:val="22"/>
          <w:szCs w:val="22"/>
        </w:rPr>
        <w:tab/>
        <w:t>(X batekin markatu)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UTZI GOGO DEN EREDU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HARTU GOGO DEN EREDU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ALDAKETA ESKATZEKO ARRAZOIAK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ZEIN IKASTETXETAN HASIKO DEN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3lineast5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  <w:t>Horregatik, goian aipatzen denak hizkuntza-ereduz aldatzeko eskatzen du.</w:t>
      </w:r>
    </w:p>
    <w:p>
      <w:pPr>
        <w:pStyle w:val="Foralfparrafocentradoc"/>
        <w:spacing w:lineRule="atLeast" w:line="30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centradoc"/>
        <w:spacing w:lineRule="atLeast" w:line="300" w:before="0" w:after="0"/>
        <w:jc w:val="center"/>
        <w:rPr/>
      </w:pP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de-DE"/>
        </w:rPr>
        <w:t xml:space="preserve"> (e)n, 20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de-DE"/>
        </w:rPr>
        <w:t xml:space="preserve">(e)ko 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de-DE"/>
        </w:rPr>
        <w:t xml:space="preserve">aren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de-DE"/>
        </w:rPr>
        <w:t>(e)an.</w:t>
      </w:r>
    </w:p>
    <w:p>
      <w:pPr>
        <w:pStyle w:val="Foralfparrafocentradoc"/>
        <w:spacing w:lineRule="atLeast" w:line="300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Eskatzailearen sinadura)</w:t>
      </w:r>
    </w:p>
    <w:p>
      <w:pPr>
        <w:pStyle w:val="Foralfparrafoc"/>
        <w:spacing w:lineRule="atLeast" w:line="300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c"/>
        <w:spacing w:lineRule="atLeast" w:line="300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c"/>
        <w:spacing w:lineRule="atLeast" w:line="300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c"/>
        <w:spacing w:lineRule="atLeast" w:line="300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ralfparrafoc"/>
        <w:spacing w:lineRule="atLeast" w:line="300" w:before="0" w:after="0"/>
        <w:jc w:val="center"/>
        <w:rPr/>
      </w:pP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KASTETXEKO ZUZENDARIA .</w:t>
      </w:r>
    </w:p>
    <w:sectPr>
      <w:type w:val="continuous"/>
      <w:pgSz w:w="11906" w:h="16838"/>
      <w:pgMar w:left="1701" w:right="746" w:gutter="0" w:header="0" w:top="360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Cursiva">
    <w:name w:val="cursiv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rFonts w:ascii="Times New Roman" w:hAnsi="Times New Roman" w:cs="Times New Roman"/>
      <w:bCs/>
      <w:caps/>
      <w:color w:val="FFFFFF"/>
      <w:sz w:val="26"/>
      <w:szCs w:val="26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Cs/>
      <w:caps/>
      <w:lang w:val="es-ES"/>
    </w:rPr>
  </w:style>
  <w:style w:type="paragraph" w:styleId="Foralftitulo2t2bisc">
    <w:name w:val="foral-f-titulo2-t2-bis-c-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8:00Z</dcterms:created>
  <dc:creator>N002286</dc:creator>
  <dc:description/>
  <cp:keywords/>
  <dc:language>en-US</dc:language>
  <cp:lastModifiedBy>X009297</cp:lastModifiedBy>
  <cp:lastPrinted>2010-07-02T13:37:00Z</cp:lastPrinted>
  <dcterms:modified xsi:type="dcterms:W3CDTF">2015-08-31T12:08:00Z</dcterms:modified>
  <cp:revision>2</cp:revision>
  <dc:subject/>
  <dc:title>(III</dc:title>
</cp:coreProperties>
</file>